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ACH AND TEACH THE WORD by Glenn C. Tomp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ING BITS AND TR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Devotional and illustrative material, originally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program called Database of Bible Truth and Trivi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enn C. Tompki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ARCH FOR A WORD OR TOPIC, PRESS S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ED, "WHAT ARE YOU LOOKING FOR?"  Type in the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the flood, it had never rained.  The grou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ered by fountains from the deep.  No wo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must have thought Noah to be crazy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od, when they came out of the Ark,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inbow.  To have a rainbow, you usually mus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n and rain at the same time.  No wonder God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re them that He would never again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th with water.  It had started to rain, and Noa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 must have thought, "Oh no, not agai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long were Noah and his family in the ark?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say 40 days and 40 nights. NO, that's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rained.  If you read carefully the years and Noa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e when they went into and out of the ark,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a year and 1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were the sins of Sodom?  We know from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homosexual practices were the obvious sin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ead Ezekiel 16:49, you will find that which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at point.  Pride, fullness of br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undance of idleness were the sins of So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was Moses named by his parents?  We have no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was named Moses by Pharoh's dau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stone that the builders rejected" is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salm 118, as well as mentioned by the Lord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ist, and by Peter in his epistle.  There is a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not recorded in the Bible of a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le was being built, and all the stones were c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arry to be taken to the site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ion.  One stone was brought to the bui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rejected it because it was unusually shape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lled it down into the Kidron valley. 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, they were ready to put a capstone or a key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o place, and they sent word to the stonecu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it was needed.  "We sent that up to you a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 ago."  Then they remembered, and had to go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o the valley to recover, and bring up the ston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could be put into its proper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did David take 5 smooth stones from the broo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was going to fight the giant Goliath?  Did h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 might miss, and need to try again?  Or could i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the giant of Gath had 4 brothers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come after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atthew 5:13-16 believers are called sa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ht.  Salt is invisible once it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, like our influence.  Light must be 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our testimony.  Salt melts ice, enhances flav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s as a preservative, and makes you thir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ht overcomes darkness, but darkness cannot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. When you look at the moon, you see ligh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flected light.  The sun is the sourc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ht.  Christ is the light of the world, but He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are the light of the world.  We are like the m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lecting the true light which is Christ.  An 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moon is when the earth gets between the s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on.  May we never let the world com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 of God and us, so that our ligh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lip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ints in the Bible are not people who have died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hey those who have been declared saints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clesiastical body.  In Romans 1:7 the apostle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s, "To all who are in Rome, beloved of G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[to be] saints."  (The words shown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ckets are in italics in the Bible,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ds TO BE WERE NOT IN THE ORIGINAL TEX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BY THE TRANSLATORS.  "To live above with s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e love, O that will be glory; To liv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low, with saints that we know, that's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Greek word CHARITOW is only found twi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ble. In Luke 1:28 it is translated, "thou that 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ghly favored" when spoken to Mary by the angel.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oman Catholic translation from the Latin,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nslated FULL OF GRACE, and is made part of a pr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Mary.)  The other place where it is found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hesians 1:6 where it is used  of believer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 the phrase, "He hath made us ACCEP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v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ook of Revelation is very confusing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derstand a few basic principles of interpret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All of the book from chapter 4:1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ture.2.There are heavenly scenes and earthly ev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we must be careful to observe where the pa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es from one to the other. 3. Much of the ro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ok are found in the Old Testament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of the book of Daniel is essent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derstanding of the book of Reve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ortest chapter in the Bible is Psalm 11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ngest is Psalm 119, and the middle ve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ble is Psalm 118:8.  "It is better to tru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rd than to put confidence in 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nosaurs probably did not die out before man exis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ook of Job refers to Leviathan and Behemoth,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iginal words refer to large beasts, but almost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known about them.  Along the bank of the Paluxy 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ar Glen Rose, Texas there are footprints of Dinosau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andstone.  At an access area about a mile pa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ance to Dinosaur Valley State Park, there are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otprints in the same layer of stone, and right ne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inosaur prints.  Who says Dinosaurs are extinc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modo Dragon of Indonesia is a modern version of 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about alligators and crocodiles.  They ar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class, and all species of animals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 through accommodation to climate and condi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not the kind of evolution that claims one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in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are told that when we trust Christ as Saviou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eive the earnest of the Spirit.  Earnest i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honecian, meaning "to pledge."  A sample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to come, or a deposit to guarantee fulfillmen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wn-payment.  The Hebrew equivalent is "firstfruit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aste of what is to come.  The Greek word is AR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n modern Greek, it is the word for engagement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the believer, that would look forwar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riage supper of the La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d lawyer in the Bible refers to schola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new the Old Testament law, and the rabbinical la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had no similarity to present day attorney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ern Jerusalem there are attorneys, but on the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front of their home or office,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son is followed by the word, "Advocate."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tle used for the Lord Jesus Christ in I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:1.  When we sin,and the accuser would try to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, He is the one who represents us before the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Jerusalem there is a place that the Jews l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call skull hill.  It is the place that the B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ls Golgotha, or Calvary, the place of a skull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esent time, there is a Moslem cemeter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p of the hill, but the jagged rocks of the 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hill look like a human skull.  Just a few y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way is the garden tomb that was empty.  The tomb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to hold two bodies, and one side appea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hurriedly chipped out to take a tall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riginally intended.It is very likely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the place where the Lord Jesus was laid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ucifix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ible says that God does not dwell in temple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hands, i.e. man-made structures, but God di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presence known in the Tabernacle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erness, and later the temple in Jerusalem, b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hearts of belie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agogues were not mentioned in the Old Testa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t grew up as community centers of worsh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ucation during the period between the Old and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staments.  They were not ordered by God, b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w Testament they are clearly accepted by Go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ord Jesus Christ participated in the Synag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rvice in Nazareth where He grew up.  The rui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ynagogue in Capernaum is most interesting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nagogues in the world are constructed in such a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the Jewish worshippers are facing Jerusale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agogue in Capernaum is not built in thi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it be that since it was built by a Gentile,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Jew) and given to the Jews, he may have h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ilt, and then presented it to them.  Thus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ollow the pattern. (See Luke 7:1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ROSTICS   ACRONYMS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VE   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empl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ACE  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Y     Jesus first      Jesu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s second    0 = noth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self last 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TH   Fors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ke/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CE  G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ri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SPEL  G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you feel        What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rowful           Joh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 fail you        Psalm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sinned     Psalm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worry      Matthew 6:1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anger           Psalm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ue                Psalm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 seems far away  Psalm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uraged         Isaiah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ely or fearful   Psalm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and out        Romans 8: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ing Courage     Joshu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 seems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God            Psalm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ing ho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 or travel    Matthew 11: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ter or critical  I Cor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king of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returns       Mark 10:1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great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opportunity   Isaiah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C of Sal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mit that you are a sinner in God's 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ieve that Jesus died for you and ros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 to Him by faith, Call on Him, Commit your li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m, and Confess Him openly as your S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IST AS ALPHA AND O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quivalent of A-Z in our alphab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inter, Anchor, Advocate, Authority, Alpha,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essed, Beginning, Buckler, Beloved, Burden-bea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ist of Calvary, Counselor, Cre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ty, Door, Direction, Deliv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manuel, Eternal, End,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, Forgiver, Fortress, F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r, Glorifi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pe, Helmet of salvation, Holy, High Pr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cessor, Ins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y, Judge, Jesus, Joint-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g of 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ht, Life, Lamb of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, Mediator, Morning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above all Names, Nazarene, Never-failing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Saviour, Omega, Omnipo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ised One, Provider, Protector, Prince of 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tter, Great Phys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eemer, Rock, Resurrection and the Life, R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on, Returning 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our, Strength, Song, Shield, Shep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th, Teacher sent from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ne, V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er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al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d Hallelujah does not appear in the KJV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ble.  It is a Hebrew word meaning "Praise the L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"Praise Jehovah." The latin form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lation as Allelu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TER DATES 1991 through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ch 3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ril 1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ril 1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ril  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ril 1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ril  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ch 30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ril 12,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ril  4,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ril 23,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ril 15,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ch 31,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ril 20,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ril 11,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ch 27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ril 16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ril  8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ch 23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ril 12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ril  4,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ril 24, 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ril  8, 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ch 31,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ril 20,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ril  5,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ch 27,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ril 16,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ril  1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ril 21, 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ril 12,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ISTMA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ee a Christmas play, you always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pherds and the wise men arriving abou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, and at the Stable where the Lord Jesus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read Matthew, chapter two, you s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se men (not kings, and we do not know their nam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me to a HOUSE, not a stable, and presented gif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YOUNG CHILD, not an infant.  THIS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RADICTION IN THE BIBLE!  It is a fact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d not arrive at the stable.  Our plays and page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merely condensing history, to make it all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gether.  One proof that the Wisemen and their gif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me later is that Joseph and Mary, as good Jews,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he temple with an offering of turtledov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s the offering to be used by the poor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ople.  Surely, if they had in hand the g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ankincense, and myrrh, they would have had mo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 a more valuable sacri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, we do not know that there were three wise 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assume that because there were three g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men were from a sect called "THE MAGI"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died the stars.  They were probably from Pers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our day, that would be IRA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hurch of the Nativity in Bethlehem built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ce where our Lord was probably born, is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urch that was not demolished by the Persian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y captured Palestine in 614 A.D.  This i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church they found a picture of three m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sian garb, probably representing the wise me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concluded that if there was a picture of Per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re, it couldn't be all bad.  Therefo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 Christmas:  In Isaiah 9:6, a favorite Christ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xt, and a promise of the coming Christ, we rea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Unto us a Child is born, unto us a Son is given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s a beautiful picture of the incarna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ild born is the humanity of the Lord Jesus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n given is His D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word REVEREND occurs only once in the Bible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salm 111:9.  "Holy and Reverend is His Name."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ght of the context, this can apply only to God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 translations the word is trans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wesome.(NKJV)  Wouldn't if be funny if we refer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preachers as "AWSOME JONES." Seriously,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very careful about using on any man, a wor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s only to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an by the name of Thomas Hartwell Horne, who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1862, studied the Bible with mathematics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oted 17 years to counting every letter, word,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hapter in his version of the Bib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ed his figures.  He found that the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,566,480 letters, which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73,746 words,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1,173 verses, arr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,189 chap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6 books. (39 in Old Testament, 27 in Ne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also found that the shortest verse is John 11:3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longest is Esther 8:9.  The seventh chap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zra contains every letter of the alphabet.  Isaiah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I Kings 19 are almost identical, as are the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53rd Psal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ANING OF THE CROSS IN THE B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Penteteuch -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ats of Skins Gen. 3:21 (blood sacrif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el's offering Gen. 4:4 (picture of Jes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mb of God that takes away the s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ld. John 1: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ssover Lamb in Egypt. I Cor. 5:7 Chris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ssover is sacrificed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 the Psalms and Prophets - Prophetically Psal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2 - The cross pictured 1000 yea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form of execution was inv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aiah 53 - The realization of the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 the Gospels - Historically The purpose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ing - the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 the epistles - doctrinally.  I Cor. 1, I C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5.  I Peter 1:18,19 and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 the book of Revelation - eternally.  Rev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:6, 22: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 is never mentioned by name in the book of Es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His providential care is abundantly ev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Genesis 50:24-26, Joseph, knowing that God would l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s people back into the land of Israel/Palestine/Cana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ld his relatives to carry his bones with them so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not be buried in the land of Egypt.  Gen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ssed, and Joseph's wishes were followed, and his b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ssibly in an Egyptian mummy case were taken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raelites as they left Egypt at the time of the passo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Exodus 13:19) The Israelites were not permitted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and because of unbelief, until a new generation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own up.  40 years of wandering in the wilderness, 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Glory Cloud, moving when it lifted, stopping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opped.  During all of this time, every time they mo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one, or some group had to pick up and carr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ffin/mummy case of Joseph - a continual reminder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ith, and their unbelief.  According to Joshua 24:3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seph was finally buried in the promised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you read of the construction of the Tabernac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ld Testament, you read of all the solid gold item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wood overlaid with gold, and bright tapestrie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agine yourself in the camp of Israel during those yea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iests who served in the Tabernacle saw the gol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at about the average Israelite?  The fence of fabric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.5 feet high, and the Tabernacle itself was 15 feet hig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uter covering was not bright, but dull, and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ce you could even get a glimpse of the entrance wa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gate or at the brazen altar when offer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crifice(for the priest to sacrifice.) To the a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son, the Tabernacle was dull from the outsid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approachable except by the priesthood.  To many peo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hings of the Lord are dull, and the presence of G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only available to the priesthood.  But, Praise G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ry true believer in the Lord Jesus Christ as Savi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Lord is a member of the New Testament priesthoo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come boldly into the presence of God through the bl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crifice of the Lord Jesus Ch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 do you find the Trinity?  Try the Jordan river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the baptism of the Lord Jesus, the Father speak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ky, and the Holy Spirit descends as a dove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 find the Trinity in the Great Commission as reco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Matthew 28:18-20, and in the Benediction recorded in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rinthians 13:14.  "Three in One and One in Thre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dle One, He died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 interesting study may be done from the first chap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ook of Daniel.  Every one of the names of Danie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s three friends have meanings with reference to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True God, the God of Israel.  The names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in Babylon all have meanings which include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heathen Babylonian dieties or id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am and Eve: a few thoughts to ponder.  It say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nesis that God made man in his own image.  Do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an intellect, emotions and will, or Body, Sou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irit.  (In the Trinity, the only one with a body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rd Jesus Chr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am was created by God as a grown man, with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earance of age, but without having gone through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owing-up years.  Is it not possible that God crea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hysical earth in the same way, and accomplished in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teral days that which the evolutionists would have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ieve took billions of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 have said that the sin of the garden of Ede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ting an apple.  The fruit of the tree of the knowl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good and evil is never named.  The sin in the Gard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en was DISOBEDIENCE TO THE KNOWN WILL OF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Adam and Eve sinned (She was deceived into i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am did it deliberately.) they tried to cover themse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fig leaves, which did not do the job, and w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st.  God had to take an innocent animal and shed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lood to provide a covering of skins/hides/furs to b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equate covering. How do you think this affected Adam?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d named these animals, they were probably like pe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m, and his sin had brought about the death of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m.  There is no mention of animals as food until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l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the United States mentioned in the Bible?  Som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y, no.  If you read Isaiah 66:19 carefully, you may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hint of the U.S. in this verse.  The men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les or coastlands afar off who had not, at the ti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writing of Isaiah, heard of God's fame or Glory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o would in the future, declare His Glory am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ntiles/nations/heathen.  Probably the U.S. has don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way of missionary work than any other n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is in this way that God looks with favor on our n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Perhaps when we stop sending out the Gospel, God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us anymo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nly other way we can see God's blessing on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in the fact that we have, to a greater degree tha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 nations, been of help to the Jewish peopl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tion of Israel.  "I will bless them that bless thee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's promise to Abraham, and to his descend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udas, the Bible records, was the one of the disciple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ld the bag, the treasurer of the group.  John's gosp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rds that Judas was a thief.  There is an old s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in the Bible, but believable, that Judas h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ponsibility of paying the tithe (tenth) for the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the temple tax.  Instead he was taking it for himsel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Mary of Bethany poured the valuable oil of spiken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the Lord Jesus, it was Judas who complaine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00 pence it was worth could have been used for the p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his heart, he may have been thinking, "I could get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ins for myself."  In a way he got his 30 coins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lling the Jewish leaders who hated the Lord Jesus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rd could be found when He was not in a crow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30 pieces of silver that Judas received, he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turn, but it was not received, so he cast it dow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nt out and committed suicide.  The money was used to b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field that was owned by a man who made pottery, and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a cemetery for the poor.  Ever since then peopl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ed without funds or family have been buried in pl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ferred to as Potter's Fields, even though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 owned by a man who made pot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TESTAMENT PROPHECIES OF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se are in addition to many types and sha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diction                  OT Ref.        NT R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d of the woman           Gen. 3:15      Gal.4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d of Abraham             Gen. 12:3      Acts 3: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 out of Jacob           Num.24:17      Luke 3: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Tribe of Judah       Gen.49:10      Luke 3: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r to the throne of David Isa.9:6,7      Mt.1:1,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rth in Bethlehem          Mic.5:2        Mt.2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n of a Virgin            Isa.7:14       Mt.1: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ight into Egypt           Ho.11:1        Mt.2: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l.3:1        Lk 7:24,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het like Moses          Dt.18:15       Jn 6: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est like Melchizedek     Ps.110:4       Heb.6: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jected by His own people  Isa.53:3       Jn.1: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riumphal" Entry           Zec. 9:9       Jn 12:13,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rayal                    Ps.41:9        Mk 14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 of betrayal           Zec.11:12      Mt.26: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ey used potter's field   Zec.11:13      Mt.27:6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ed not his mouth        Isa.53:7       Mk.15:4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itten and spit upon       Isa.50:6       Mt.26: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ffered for us             Isa.53:4,5     Rom 5:6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d with transgressors     Isa.53:12      Mk 15:27,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s &amp; Feet pierced        Ps.22:16       Jn 2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cked                      Ps 22:6-8      Mt.27:39,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vinegar &amp; gall        Ps.69:21       Mt.27:34,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mocking                Ps.22:8        Mt.27: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 pierced                Zech.12:10     Jn 19: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diers gamble for cloak   Ps.22:18       Mt.27:35,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 of His bones broken    Ps.34:20       Jn 19:32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ried with the rich        Isa.53:9       Mt.27:57-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rrection                Ps.16:10       Ac.2:29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ension                   Ps. 68:18      Acts 1: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ny of these passages have appropriate helpful con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also cross-reference passages, particular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.T. Gosp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y symbols of Christia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ross - Never in the history of man has an instr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execution been made into a symbol of religion. 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ms to be in the apostle Paul's words in Galatians 6: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sh - The symbol of the fish is not connec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eding of the multitude, nor to the fact of the 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ciples being fishermen, but rather an 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rostic of the Greek word FISH.  The word translit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o English is IXTHUS. It is an acrostic of the 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SUS CHRIST, GOD'S SON, S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esus   (Greeks did not have a J)           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ristos (In Greek, X=CH)                    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on   (The TH are one letter in Greek.)    G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ion                                        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ter                                        S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probably the oldest creed in Christe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HS Probably the most misunderstood symbol. 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riously interpreted as the sign seen by Empe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tantine in the sky, "In this sign, conquer." (IN H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GNO, VINCE) OR "I have suffered." But in reality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mply an abbreviation of the Name of JESUS. 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eek, one form of E looks like our letter h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downstroke a little longer.  It would be lik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breviate the word Apartment -Apt.  Ihs is the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and last letters of the Name of Jes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od allows us to go deep waters, not to drown us,b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ach us to trust Him. Read Isaiah 43:1-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words we speak, the songs we sing, the doctrines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ach have the greatest meaning when we practice w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ach.  A. Linco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cked men obey from fear, good men from 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ve is caring, sharing, tru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ve is giving of yourself and not asking an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.  Love is unselfishness, helpi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ad I Cor. 13, and I John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ve your life as if the Lord might return at any minu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t plan your life as if His return will  be delay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ks who think they must always speak the truth, over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other good choice - silence. We should speak the tr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love. (Eph. 4:15) Some chose to speak the truth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ve, and hurt people. Some choose to speak in l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truth.  This hurts their own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ofit from good advice requires more wisdom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ive it. Read the book of Proverbs for wis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rayer is answ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s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for ou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ay at times be "N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what we gain, but what we g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sures the worth of the life we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we claim God as our Father, we should act as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ldren. Children, obey your par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is impossible rightly to govern the world without G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Bible.  Geo.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Hindrances to answered 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ck of faith  Jas 1:6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king amiss  Jas 4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unforgiving spirit  Mr 11: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quity in the heart  Ps 66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S's in Ephe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d  Eph 2:8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led Eph 1:13,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ted Eph 2:,6,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things we cannot do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lood of Christ Heb 9: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ith  Heb 11: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iness  Heb 12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ILDREN, EXAMPLE, Mt 18: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Twas a sheep, not a lamb, that stray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parable Jesus t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grown-up sheep that had gone a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ninety and nine in the f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 on the hillside, out in the c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as a sheep the Good Shepherd br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hy for the sheep should we earnestly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s earnestly hope and pr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ause there is danger, if they go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will lead the lambs ast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lambs will follow the sheep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ver the sheep may st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sheep go wrong, it will not b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ll the lambs are as wrong as th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o with the sheep we earnestly pl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sake of the lambs to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lambs are lost, what terribl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sheep will have to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JUDGE LOOKS AT THE TRIAL OF JE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 The arrest of Jesus in Gethsemane wa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Mishna, Sanhedrin  Ch. IV.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The arrest took place at night in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brew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The arrest was effected through the agenc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itor and informer in vio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aic code of Lev. 19:17,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. It was not the result of a legal mandat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rt whose intention was to conduct a legal t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. The private examination of Jesu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igh Priest was illegal be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The examination was conducted at night in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Hebrew law. (Mishna, Sanhedrin Ch.IV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. No judge sitting alone could interrogate an acc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udicially or sit in judgment upon his legal righ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ishna, Deut.19:16-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. Private preliminary examination of an accuse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llowed by Hebrew law. (Mishna, Sanhedrin Ch.IV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I. The indictment against Jesus was in form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The accusation at the trial was two-fold, vag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definite, which Mosaic law forbade, (De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:2-6; Deut.19: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. It was made in part by the High Priest (Caiapha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o was one of the judges of Jesus when in fact Heb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nly allowed leading witness to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. (Deut. 17: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V.  The proceedings of the Sanhedri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sus were illeg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Because the court convened before the offe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rning sacrifice.(Talmud Bab., Sanhedrin Ch.IV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. Because they were conducted on the day (o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ceding a Jewish Sabbath; (two) also o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y of the Feast of Unleavened Bread; and (three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 of the Passover. "They shall not judge on the 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abbath, nor on that of any festival." (Mish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.   The trial of Jesus was illegal because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cluded within one day. "A criminal case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acquittal of the accused may terminat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on which the trial began; but if a sen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th is to be pronounced, it cannot be co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the following day." (Mishna, Sanhedrin Ch.IV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I.  The sentence of condemnation pronounced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esus by the Sanhedrin was illegal because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unded upon His uncorroborated confession. (Cri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urisprudence of the Ancient Hebrews by Mendelsoh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33. Maimonides. Sanhedrin Ch. IV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II. The condemnation of Jesus was illegal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dict of the Sanhedrin was unanimous. "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multaneous and unanimous verdict of guilty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the day of the trial has the effect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quittal." (ib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III.The sentence was pronounced in a place forb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law. "Any sentence of death or trial must be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Hall of Hewn Stones." (Talm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X.  "No judge could sit in Judgment if he b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mity with the accused person or if he had form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conceived idea concerning him." (Hebrew Maxi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les, Mendelsoh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And from that day forward they took counsel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o put him to dea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Hon. Wyatt H. Heard, Judge, 190th Judicial D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rt Harris County, Tex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OOSE YOU THIS DAY!  God always gives us choic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 is from Joshua 24:15, but our Lord gives u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portunities to choose the right or the wrong, the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tter or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kinds of people, saved and lost - John 3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ways to live - blessed (happy) or going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y.  Psalm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destinies: Heaven/Paradise or Hell/Lake of Fi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termined by the books. Rev. 20 tel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mb's Book of Life (the saved) and the Boo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ks (the lo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Gates and Two roads:   Matthew 7:13,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scape provided as an alternative to temp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Corinthians 10: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ORD'S TABLE Two emblems: BREAD - an almost univer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on food.  THE CUP OR FRUIT OF THE VINE.  The word w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NEVER used in the Scripture in connectio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rd's table. (The Jews used wine at the Passov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leavened bread,Matzoh)  The use of the word w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junction with the Lord's table is from Pass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ition, not Scrip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THINGS GOD HAS DONE FOR THE BELI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I Cor.1:21,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tablish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noint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l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us the Spirit as a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and their symbol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d is of course for the blood of Christ, but r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so used in Isaiah 1 for sin.  God sees the beli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rough the blood of Christ.  For an illust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, write sin on a piece of paper with 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er.  Then look at it through a piece of re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plastic.  YOU WON'T SE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old is the color of money used in ancient time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also the material used in making the str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ity of the New Jerusalem. (Rev.  21: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te is a symbol of cleansing, or that which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cleansed.  (Rev.3:5, 7:14, Isa. 1:18, Ps.  51: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lack is often used for sin, but darkness or dar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bably a better word.  (Mt 6:23, John 1:5, Jo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:19, Rom. 13:12,  Prov. 4:19, I John 1: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use the Wordless Book (Child Evange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ellowship) all of the above colors are used,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reen which symbolizes growth.  (As in living tre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lants, etc.) Christian growth like living pl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all things living requires food (the Bible) 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prayer) care (fellowship) and the evidence of grow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fruit.  (Fruit and fruitfulness are mentioned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over in the Scriptures, both as quality of lif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reproduction of Spiritual life. 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uits on trees are primarily seed-bear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iritually we should be going forth, b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cious s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HRISTIAN" Henry Word Beecher  Let me spea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 of Heaven and call you Christ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bert Barnes:  These divisions should be merg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y name Christ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rtin Luther:  I pray you leave my name alone. 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yourselves Lutherans, but Christ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ohn Wesley: I wish the name Methodist might neve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ioned again, but lost in total obliv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les Spurgeon: I say of the Baptist name, le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ish, but let Christ's name last forever.  I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ward to the day when there will not be a Bap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ving.  See also 1Peter 4:16, 1Co 1:12,13, Acts 11: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liath as reported in the Sun Herald of Gulfport,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gion page:  I Samuel 17:4-7 Goliath stood 6 cub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pan. The cubit being about 20 inches, a span 9 in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s him at 10.5 feet - A basketball hoop is 10 feet.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at of mail weighed 5,000 brass shekels - ov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unds, and his spearhead over 50 pounds.  the spea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thickness of a man's w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has God done with the si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ie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Forgiven them  Ephesians 1: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Cast them behind His back   Isa.38: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Cast them into the depths of the sea. Micah 7: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Remember them no more.  Heb. 10: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Removed them as far as the east is from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alm  103: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Blotted them out as with a thick cloud. Isa. 44: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Washed (or loosed) us from them. Rev. 1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POSSIBLE TO LOAD THIS FILE (ILLUS.DOC)INTO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 AND ADD YOUR OWN MATERIAL.  YOU MAY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BY BRINGING THIS FILE TO YOUR SCREEN AND PRESSING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ENTERING THE WORD FOR WHICH YOU AR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TO SAVE MATERIAL AFTER YOU EN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d of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